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STANDARD č. 14 a</w:t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Vyřizování a podávání stížností</w:t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</w:r>
    </w:p>
    <w:p>
      <w:pPr>
        <w:pStyle w:val="Normal"/>
        <w:jc w:val="center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Pravidla pro podávání, vyřizování a evidenci stížností</w:t>
      </w:r>
    </w:p>
    <w:p>
      <w:pPr>
        <w:pStyle w:val="StylSeznam115b"/>
        <w:ind w:left="720" w:hanging="0"/>
        <w:rPr>
          <w:b/>
          <w:b/>
          <w:color w:val="00CCFF"/>
          <w:sz w:val="24"/>
          <w:szCs w:val="24"/>
        </w:rPr>
      </w:pPr>
      <w:r>
        <w:rPr>
          <w:b/>
          <w:color w:val="00CCFF"/>
          <w:sz w:val="24"/>
          <w:szCs w:val="24"/>
        </w:rPr>
      </w:r>
    </w:p>
    <w:p>
      <w:pPr>
        <w:pStyle w:val="Normlnweb"/>
        <w:jc w:val="both"/>
        <w:rPr>
          <w:color w:val="000000"/>
        </w:rPr>
      </w:pPr>
      <w:r>
        <w:rPr>
          <w:color w:val="000000"/>
        </w:rPr>
        <w:t>Evidence a vyřizování stížností upravuje směrnice Centra sociálních služeb, p.o. č. 9/2010 Pravidla pro podávání, vyřizování a evidenci stížností.</w:t>
      </w:r>
    </w:p>
    <w:p>
      <w:pPr>
        <w:pStyle w:val="Normal"/>
        <w:jc w:val="both"/>
        <w:rPr>
          <w:b/>
          <w:b/>
        </w:rPr>
      </w:pPr>
      <w:r>
        <w:rPr>
          <w:b/>
        </w:rPr>
        <w:t>Stížnost, připomínku, podnět, nápad apod. má právo podat každý člověk svobodně a bez obavy. Je to jeho náhled a vyjádření svého vlastního názoru. My jsme zde pro Vás, abychom Vám pomohli.</w:t>
      </w:r>
    </w:p>
    <w:p>
      <w:pPr>
        <w:pStyle w:val="Normlnweb"/>
        <w:jc w:val="both"/>
        <w:rPr/>
      </w:pPr>
      <w:r>
        <w:rPr/>
        <w:t xml:space="preserve">Děti, jejich zákonní zástupci i veřejnost si může stěžovat na kvalitu nebo způsob poskytování SPO, podávat náměty a připomínky, aniž by tím byli jakýmkoli způsobem ohroženi. Vůči tomu, kdo podá stížnost, nemohou být vedeny sankce a nelze jej trestně stíhat. </w:t>
      </w:r>
    </w:p>
    <w:p>
      <w:pPr>
        <w:pStyle w:val="Normlnweb"/>
        <w:jc w:val="both"/>
        <w:rPr/>
      </w:pPr>
      <w:r>
        <w:rPr/>
        <w:t>O možnosti podání stížnosti jsou všechny děti, zákonní zástupci, opatrovníci informováni při přijetí dítěte do KC. Děti jsou při příjmu do zařízení informovány o možnosti podání stížnosti pro ně přijatelnou formou, zjednodušený postup mají umístěný na nástěnce u jídelny. Rodiče a další osoby jsou informovány při příjmu dítěte při seznamování se s Vnitřním řádem KC. Informace ohledně podávání stížností jsou také vyvěšeny na nástěnce v čekárně KC. Jakékoli vyjádření dítěte, které se může zdát zaměstnancům KC jako nepodstatné, ale dítě jej vyjádří jako stížnost, jsou zaměstnanci povinni brát jako stížnost, tzn. musí ji přijmout a zabývat se j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B0F0"/>
        </w:rPr>
      </w:pPr>
      <w:r>
        <w:rPr>
          <w:b/>
          <w:color w:val="00B0F0"/>
        </w:rPr>
        <w:t>Formy podání stížností</w:t>
      </w:r>
    </w:p>
    <w:p>
      <w:pPr>
        <w:pStyle w:val="Normal"/>
        <w:jc w:val="both"/>
        <w:rPr>
          <w:color w:val="00B0F0"/>
          <w:u w:val="single"/>
        </w:rPr>
      </w:pPr>
      <w:r>
        <w:rPr>
          <w:color w:val="00B0F0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) ústní formo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každého pracovníka s tím, že v případě možnosti sjednání nápravy, vyřešení podnětu, nápadu apod. provede pracovník toto sám. V případě, že není v silách a možnostech pracovníka problém vyřešit, předá podnět k řešení vedoucí KC popř. její zástupky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ále mohou být předneseny přímo vedoucí KC, která po zhodnocení a provedené analýze zajistí nápravu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 případě stížnosti provede vedoucí pracovník zhodnocení situace a pokud to lze, a stížnost je oprávněná, provede nápravu ihned. Pokud nelze provést nápravu ihned, zajistí ji v co možná nejkratším termínu a podá stěžovateli písemnou zprávu dle směrnice č. 9/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alizaci nápadu, podnětu apod. provede, pokud je to reálné, možné a ku prospěchu dětí umístěných v KC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) písemnou formou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poštou: dopisem na adresu </w:t>
      </w:r>
      <w:r>
        <w:rPr>
          <w:b/>
        </w:rPr>
        <w:t xml:space="preserve">Krizové centrum pro děti a dospívající, Hapalova 4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621 00  Brno příp. na další níže uvedené kontakt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onymně nebo jmenovitě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elektronicky: e-mailem na adresu </w:t>
      </w:r>
      <w:r>
        <w:rPr>
          <w:b/>
        </w:rPr>
        <w:t>css.sspd@volny.c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ránka důvěry - pro účely anonymního podání stížnosti je zřízena schránka důvěry, která je umístěna na druhém domečku budov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i/>
          <w:i/>
        </w:rPr>
      </w:pPr>
      <w:r>
        <w:rPr>
          <w:i/>
        </w:rPr>
        <w:t xml:space="preserve">c) telefonicky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telefonní čísla: </w:t>
        <w:tab/>
      </w:r>
      <w:r>
        <w:rPr>
          <w:b/>
        </w:rPr>
        <w:t>541 229 298</w:t>
      </w:r>
    </w:p>
    <w:p>
      <w:pPr>
        <w:pStyle w:val="Normal"/>
        <w:ind w:left="2520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723 006 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Možnosti podání: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ždému pracovníkovi K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dřízenému orgánu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entrum sociálních služeb, příspěvková organizace</w:t>
      </w:r>
    </w:p>
    <w:p>
      <w:pPr>
        <w:pStyle w:val="Normal"/>
        <w:jc w:val="both"/>
        <w:rPr/>
      </w:pPr>
      <w:r>
        <w:rPr/>
        <w:tab/>
        <w:t>Ing. Ivo Sedláček, ředitel organizace</w:t>
      </w:r>
    </w:p>
    <w:p>
      <w:pPr>
        <w:pStyle w:val="Normal"/>
        <w:jc w:val="both"/>
        <w:rPr/>
      </w:pPr>
      <w:r>
        <w:rPr/>
        <w:tab/>
        <w:t>Sejkorova 2723/6</w:t>
      </w:r>
    </w:p>
    <w:p>
      <w:pPr>
        <w:pStyle w:val="Normal"/>
        <w:jc w:val="both"/>
        <w:rPr/>
      </w:pPr>
      <w:r>
        <w:rPr/>
        <w:tab/>
        <w:t>636 00  Brno</w:t>
      </w:r>
    </w:p>
    <w:p>
      <w:pPr>
        <w:pStyle w:val="Normal"/>
        <w:jc w:val="both"/>
        <w:rPr/>
      </w:pPr>
      <w:r>
        <w:rPr/>
        <w:tab/>
        <w:t>Tel.: 541 421 91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řizovateli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Magistrát města Brna, odbor sociálních věcí</w:t>
      </w:r>
    </w:p>
    <w:p>
      <w:pPr>
        <w:pStyle w:val="Normal"/>
        <w:jc w:val="both"/>
        <w:rPr/>
      </w:pPr>
      <w:r>
        <w:rPr/>
        <w:tab/>
        <w:t>Koliště 19</w:t>
      </w:r>
    </w:p>
    <w:p>
      <w:pPr>
        <w:pStyle w:val="Normal"/>
        <w:jc w:val="both"/>
        <w:rPr/>
      </w:pPr>
      <w:r>
        <w:rPr/>
        <w:tab/>
        <w:t>602 00  Brno</w:t>
      </w:r>
    </w:p>
    <w:p>
      <w:pPr>
        <w:pStyle w:val="Normal"/>
        <w:jc w:val="both"/>
        <w:rPr/>
      </w:pPr>
      <w:r>
        <w:rPr/>
        <w:tab/>
        <w:t>Tel.: 542 173 7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Krajský úřad Jihomoravského kraje</w:t>
      </w:r>
    </w:p>
    <w:p>
      <w:pPr>
        <w:pStyle w:val="Normal"/>
        <w:jc w:val="both"/>
        <w:rPr/>
      </w:pPr>
      <w:r>
        <w:rPr/>
        <w:tab/>
        <w:t>Žerotínovo nám. 449/3</w:t>
      </w:r>
    </w:p>
    <w:p>
      <w:pPr>
        <w:pStyle w:val="Normal"/>
        <w:jc w:val="both"/>
        <w:rPr/>
      </w:pPr>
      <w:r>
        <w:rPr/>
        <w:tab/>
        <w:t>601 82  Brno</w:t>
      </w:r>
    </w:p>
    <w:p>
      <w:pPr>
        <w:pStyle w:val="Normal"/>
        <w:jc w:val="both"/>
        <w:rPr/>
      </w:pPr>
      <w:r>
        <w:rPr/>
        <w:tab/>
        <w:t>Tel.: 541 651 13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závislé instituci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ancelář veřejného ochránce práv</w:t>
      </w:r>
    </w:p>
    <w:p>
      <w:pPr>
        <w:pStyle w:val="Normal"/>
        <w:jc w:val="both"/>
        <w:rPr/>
      </w:pPr>
      <w:r>
        <w:rPr/>
        <w:tab/>
        <w:t>Údolní 39</w:t>
      </w:r>
    </w:p>
    <w:p>
      <w:pPr>
        <w:pStyle w:val="Normal"/>
        <w:jc w:val="both"/>
        <w:rPr/>
      </w:pPr>
      <w:r>
        <w:rPr/>
        <w:tab/>
        <w:t>602 00  Brno</w:t>
      </w:r>
    </w:p>
    <w:p>
      <w:pPr>
        <w:pStyle w:val="Normal"/>
        <w:jc w:val="both"/>
        <w:rPr/>
      </w:pPr>
      <w:r>
        <w:rPr/>
        <w:tab/>
        <w:t>Tel.: 542 4542 777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Ochránce dětem a náctiletým</w:t>
      </w:r>
      <w:r>
        <w:rPr/>
        <w:t xml:space="preserve"> 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</w:rPr>
          <w:t>www.deti.ochrance.cz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Tel. 542 542 888</w:t>
      </w:r>
    </w:p>
    <w:p>
      <w:pPr>
        <w:pStyle w:val="Normal"/>
        <w:ind w:firstLine="708"/>
        <w:jc w:val="both"/>
        <w:rPr/>
      </w:pPr>
      <w:r>
        <w:rPr/>
        <w:t>deti@ochrance.cz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Řešení stížností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/>
      </w:pPr>
      <w:r>
        <w:rPr/>
        <w:t xml:space="preserve">Každá písemná stížnost řešena vedoucím KC podle směrnice č.9/2010 pro přijímání, evidenci a vyřizování stížností. Na konkrétní jmenovitou stížnost odpoví písemnou formou stěžovateli v co nejkratším termínu, maximálně </w:t>
      </w:r>
      <w:r>
        <w:rPr>
          <w:b/>
        </w:rPr>
        <w:t xml:space="preserve">do 30 dnů </w:t>
      </w:r>
      <w:r>
        <w:rPr/>
        <w:t xml:space="preserve">od podání stížnosti. Na stížnost podanou písemně je odpovězeno písemně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je stížnost adresována konkrétnímu pracovníkovi, hovoří stěžovatel přímo s dotyčnou osobou, případně může uvést svou stížnost vedoucímu zařízení. Pokud není stížnost adresována, hovoří stěžovatel s vedoucím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ústního podání stížnosti zejm. u umístěných dětí je stížnost zapsána bud přímo do formuláře (vedoucí, psycholog nebo sociální pracovnice) nebo zaměstnancem, který je zrovna ve službě do knihy hlášení a poté je předána vedoucí KC k prošet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, že je stížnost namířena proti určité osobě, je tato osoba seznámena s obsahem stížnosti a má možnost se k ní vyjádřit. Tato osoba se stává účastníkem procesu vyřizování stížnosti, ale nemůže být současně i členem týmu, který stížnost uživatelem řeší a který zaujímá konečné stanovisko. V průběhu vyřizování stížnosti nesmí být na stěžovatele vyvíjen nátlak a nesmí být manipulován. Prověřování stížnosti probíhá formou rozhovorů a dotazů k zúčastněným, zjišťování okolností, zjištěním informací o svědků událostí. Je-li stížnost podána na konkrétní osobu, platí presumpce neviny až do předložení věrohodných důkazů či svědectví, jež by vinu jednoznačně prokázaly. Stížnost nemůže řešit zaměstnanec, vůči němuž stížnost byla po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lang w:eastAsia="ar-SA"/>
        </w:rPr>
      </w:pPr>
      <w:r>
        <w:rPr/>
        <w:t xml:space="preserve">V případě nepřítomnosti vedoucí zařízení vyřizuje veškeré stížnosti její zástupkyně. </w:t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 xml:space="preserve">Stěžovatel musí být písemně vyrozuměn, a to způsobem, aby odpověď byla stěžovateli srozumitelná. Při vyřizování stížností bude respektováno soukromí a lidská práva stěžovatele. Stížnost není důvodem pro ukončení služby ani k diskriminujícímu jednání ze strany poskytovatele. Na žádost stěžovatele bude zachována mlčenlivost o jeho totožnosti. </w:t>
      </w:r>
    </w:p>
    <w:p>
      <w:pPr>
        <w:pStyle w:val="Normal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/>
      </w:pPr>
      <w:r>
        <w:rPr/>
        <w:t>Pokud není dítě samo schopno podat stížnost, může tak učinit zákonný zástupce nebo dítětem pověřená osoba, k níž má dův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á-li se o stížnost podanou anonymně, je její průběh a výsledek řešení vyvěšen veřejně na nástěnce v čekárně ve stejné lhůtě do 30 dnů od podání.</w:t>
      </w:r>
    </w:p>
    <w:p>
      <w:pPr>
        <w:pStyle w:val="StylSeznam115b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Seznam115b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Seznam115b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Seznam115b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Seznam115b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Seznam115b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Seznam115b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Seznam115b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Seznam115b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Seznam115b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Seznam115b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jc w:val="center"/>
        <w:rPr/>
      </w:pPr>
      <w:r>
        <w:rPr>
          <w:b/>
          <w:color w:val="00CCFF"/>
        </w:rPr>
        <w:t>Evidence přijatých stížností</w:t>
      </w:r>
      <w:r>
        <w:rPr>
          <w:b/>
        </w:rPr>
        <w:t xml:space="preserve"> </w:t>
      </w:r>
    </w:p>
    <w:p>
      <w:pPr>
        <w:pStyle w:val="Normlnweb"/>
        <w:jc w:val="center"/>
        <w:rPr>
          <w:color w:val="000000"/>
        </w:rPr>
      </w:pPr>
      <w:r>
        <w:rPr/>
        <w:t xml:space="preserve">(dle směrnice </w:t>
      </w:r>
      <w:r>
        <w:rPr>
          <w:color w:val="000000"/>
        </w:rPr>
        <w:t>Centra sociálních služeb, p.o. č. 9/2010 Pravidla pro podávání, vyřizování a evidenci stížností)</w:t>
      </w:r>
    </w:p>
    <w:p>
      <w:pPr>
        <w:pStyle w:val="StylSeznam115b"/>
        <w:ind w:left="0" w:hanging="0"/>
        <w:rPr>
          <w:sz w:val="24"/>
          <w:szCs w:val="24"/>
        </w:rPr>
      </w:pPr>
      <w:r>
        <w:rPr>
          <w:sz w:val="24"/>
          <w:szCs w:val="24"/>
        </w:rPr>
        <w:t>Pro evidenci přijatých stížností je zřízen šanon, do kterého se stížnosti a způsoby jejich řešení zakládají podle data přijetí. Kopie jsou také založeny do spisu dítěte, kterého se stížnost týká (v případě, že nejde o anonymní stížnost). Šanon je uzamčen ve skříni v kanceláři vedoucí.</w:t>
      </w:r>
    </w:p>
    <w:p>
      <w:pPr>
        <w:pStyle w:val="StylSeznam115b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Seznam115b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idence všech přijatých stížnosti musí obsahovat zejména tyto základní údaje:</w:t>
      </w:r>
    </w:p>
    <w:p>
      <w:pPr>
        <w:pStyle w:val="Odrky"/>
        <w:numPr>
          <w:ilvl w:val="0"/>
          <w:numId w:val="1"/>
        </w:numPr>
        <w:spacing w:before="0" w:after="0"/>
        <w:ind w:left="714" w:firstLine="420"/>
        <w:rPr/>
      </w:pPr>
      <w:r>
        <w:rPr>
          <w:rFonts w:cs="Times New Roman" w:ascii="Times New Roman" w:hAnsi="Times New Roman"/>
        </w:rPr>
        <w:t>jméno, příjmení a adresu stěžovatele (tyto údaje jsou vynechány, pokud se</w:t>
        <w:tab/>
        <w:tab/>
        <w:t>jedná o anonymního stěžovatele)</w:t>
      </w:r>
    </w:p>
    <w:p>
      <w:pPr>
        <w:pStyle w:val="Odrky"/>
        <w:numPr>
          <w:ilvl w:val="0"/>
          <w:numId w:val="1"/>
        </w:numPr>
        <w:spacing w:before="0" w:after="0"/>
        <w:ind w:left="714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přijetí stížnosti</w:t>
      </w:r>
    </w:p>
    <w:p>
      <w:pPr>
        <w:pStyle w:val="Odrky"/>
        <w:numPr>
          <w:ilvl w:val="0"/>
          <w:numId w:val="1"/>
        </w:numPr>
        <w:spacing w:before="0" w:after="0"/>
        <w:ind w:left="714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 stížnosti</w:t>
      </w:r>
    </w:p>
    <w:p>
      <w:pPr>
        <w:pStyle w:val="Odrky"/>
        <w:numPr>
          <w:ilvl w:val="0"/>
          <w:numId w:val="1"/>
        </w:numPr>
        <w:spacing w:before="0" w:after="0"/>
        <w:ind w:left="714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dy a komu byla stížnost předána k vyřízení</w:t>
      </w:r>
    </w:p>
    <w:p>
      <w:pPr>
        <w:pStyle w:val="Odrky"/>
        <w:numPr>
          <w:ilvl w:val="0"/>
          <w:numId w:val="1"/>
        </w:numPr>
        <w:spacing w:before="0" w:after="0"/>
        <w:ind w:left="714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stěžovatele a příjemce stížnosti</w:t>
      </w:r>
    </w:p>
    <w:p>
      <w:pPr>
        <w:pStyle w:val="Odrky"/>
        <w:numPr>
          <w:ilvl w:val="0"/>
          <w:numId w:val="1"/>
        </w:numPr>
        <w:spacing w:before="0" w:after="0"/>
        <w:ind w:left="714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ové číslo stížnosti</w:t>
      </w:r>
    </w:p>
    <w:p>
      <w:pPr>
        <w:pStyle w:val="Odrky"/>
        <w:numPr>
          <w:ilvl w:val="0"/>
          <w:numId w:val="1"/>
        </w:numPr>
        <w:spacing w:before="0" w:after="0"/>
        <w:ind w:left="714"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ůsob řešení stížnosti. </w:t>
      </w:r>
    </w:p>
    <w:p>
      <w:pPr>
        <w:pStyle w:val="Odrk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rk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Seznam115bChar">
    <w:name w:val="Styl Seznam + 115 b. Char"/>
    <w:qFormat/>
    <w:rPr>
      <w:rFonts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spacing w:before="57" w:after="57"/>
      <w:ind w:left="340" w:hanging="170"/>
      <w:jc w:val="both"/>
    </w:pPr>
    <w:rPr>
      <w:rFonts w:ascii="Arial" w:hAnsi="Arial" w:eastAsia="Arial" w:cs="Arial"/>
    </w:rPr>
  </w:style>
  <w:style w:type="paragraph" w:styleId="StylSeznam115b">
    <w:name w:val="Styl Seznam + 115 b."/>
    <w:basedOn w:val="List"/>
    <w:qFormat/>
    <w:pPr>
      <w:spacing w:before="57" w:after="57"/>
      <w:contextualSpacing w:val="false"/>
      <w:jc w:val="both"/>
    </w:pPr>
    <w:rPr>
      <w:rFonts w:eastAsia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i.ochran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4:35:00Z</dcterms:created>
  <dc:creator>css</dc:creator>
  <dc:description/>
  <cp:keywords/>
  <dc:language>en-US</dc:language>
  <cp:lastModifiedBy>Iva Pokorná</cp:lastModifiedBy>
  <cp:lastPrinted>2018-08-29T08:26:00Z</cp:lastPrinted>
  <dcterms:modified xsi:type="dcterms:W3CDTF">2019-08-14T08:27:00Z</dcterms:modified>
  <cp:revision>17</cp:revision>
  <dc:subject/>
  <dc:title/>
</cp:coreProperties>
</file>